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aktualizacji Programu Ochrony Środowiska dla Gminy Brody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Wykonaw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: …..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: …………….....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elefon: ……………...….....……...……… faks: …….....……..........………...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mail: …………………………………………………………………………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P: ………………........………. REGON: ……….…..........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a do kontaktu: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Zamawiając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a Brody  ul St. Staszica 3, 27-230 Brod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.: 41 271 13 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uję wykonanie przedmiotu zamówienia za cenę ryczałtową, zgodnie z załączoną ofertą cenową:</w:t>
      </w:r>
    </w:p>
    <w:tbl>
      <w:tblPr>
        <w:tblW w:w="9033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044"/>
        <w:gridCol w:w="2145"/>
        <w:gridCol w:w="1680"/>
        <w:gridCol w:w="1620"/>
      </w:tblGrid>
      <w:tr>
        <w:trPr>
          <w:trHeight w:val="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.p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15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onanie aktualizacji Programu Ochrony Środowiska dla Gminy Bro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 lata 2017 -2020 z perspektywą na lata 2021 – 2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  <w:tab/>
        <w:tab/>
        <w:tab/>
        <w:tab/>
        <w:tab/>
        <w:tab/>
        <w:tab/>
        <w:t>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miejscowość i data)</w:t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6:00Z</dcterms:created>
  <dc:creator>kernest</dc:creator>
  <dc:description/>
  <cp:keywords/>
  <dc:language>en-US</dc:language>
  <cp:lastModifiedBy>Ernest EK. Kumek</cp:lastModifiedBy>
  <cp:lastPrinted>2017-01-27T13:12:00Z</cp:lastPrinted>
  <dcterms:modified xsi:type="dcterms:W3CDTF">2017-05-16T07:18:00Z</dcterms:modified>
  <cp:revision>16</cp:revision>
  <dc:subject/>
  <dc:title/>
</cp:coreProperties>
</file>